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735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2.8pt" filled="f" o:ole="">
            <v:imagedata r:id="rId3" o:title=""/>
          </v:shape>
          <o:OLEObject Type="Embed" ProgID="" ShapeID="ole_rId2" DrawAspect="Content" ObjectID="_1907924145" r:id="rId2"/>
        </w:objec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                              </w:t>
      </w:r>
      <w:r>
        <w:rPr>
          <w:b/>
          <w:bCs/>
          <w:sz w:val="36"/>
          <w:szCs w:val="36"/>
        </w:rPr>
        <w:t>TRIBUNALE DI NOVAR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raduzioni e perizie giur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tratta di elaborati scritti, relativi a questioni tecniche, che presuppongono in chi li ha redatti il possesso di conoscenze tecnico-scientifiche e che vengono giurati davanti al Direttore Amministrativo nei casi in cui sia previsto da disposizioni normative. </w:t>
      </w:r>
    </w:p>
    <w:p>
      <w:pPr>
        <w:pStyle w:val="Normal"/>
        <w:rPr>
          <w:b/>
          <w:b/>
        </w:rPr>
      </w:pPr>
      <w:r>
        <w:rPr>
          <w:b/>
        </w:rPr>
        <w:t>La falsa attestazione giurata dei fatti riportati in perizia costituisce reato ai sensi del codice pena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RMATIVA DI RIFERIMENTO</w:t>
      </w:r>
    </w:p>
    <w:p>
      <w:pPr>
        <w:pStyle w:val="Normal"/>
        <w:rPr>
          <w:b/>
          <w:b/>
        </w:rPr>
      </w:pPr>
      <w:r>
        <w:rPr>
          <w:b/>
        </w:rPr>
        <w:t xml:space="preserve">Art. 5 R.D. 9/10/1922 n. 1366  semplificazione dei servizi di cancelleria e segreteria- R.D. DEL 20/09/1934 N. 211 ( art. 32 categorie periti e interpreti  presso la camera di commercio). </w:t>
      </w:r>
    </w:p>
    <w:p>
      <w:pPr>
        <w:pStyle w:val="Normal"/>
        <w:rPr>
          <w:b/>
          <w:b/>
        </w:rPr>
      </w:pPr>
      <w:r>
        <w:rPr>
          <w:b/>
        </w:rPr>
        <w:t>TITOLARITA’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NOTA BENE: il PRESIDENTE DEL TRIBUNALE NOVARA ha disposto con provvedimento del 22/10/2015 che Il giuramento delle traduzioni sia consentito esclusivamente agli iscritti all’ALBO DEI CONSULENTI TECNICI D’UFFICIO DEL TRIBUNALE ovvero al ruolo PERITI ED ESPERTI DELLA CAMERA DI COMMERCIO, categoria TRADUTTORI/INTERPRETI ovvero agli iscritti ad Associazioni Professionali Interpreti e Traduttori aventi rilevanza ex Legge n.4/2013 nonché agli iscritti a elenchi ufficiali di traduttori ed interpreti di Enti aventi rilevanza pubblica.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3366" stroked="f" o:allowincell="f" style="position:absolute;margin-left:0pt;margin-top:-0.65pt;width:481.8pt;height:0.55pt;mso-wrap-style:none;v-text-anchor:middle;mso-position-vertical:top">
                <v:fill o:detectmouseclick="t" type="solid" color2="#ffcc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u w:val="single"/>
        </w:rPr>
        <w:t>DOCUMENTI NECESSARI</w:t>
      </w:r>
      <w:r>
        <w:rPr>
          <w:b/>
          <w:bCs/>
        </w:rPr>
        <w:t>:</w:t>
      </w:r>
      <w:r>
        <w:rPr>
          <w:b/>
        </w:rPr>
        <w:br/>
        <w:t>Il modulo di giuramento per periti e traduttori, iscritti o non all'albo CTU, va compilato e composto nel rispetto della sequenza sotto indicata: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PERIZIA:</w:t>
      </w:r>
      <w:r>
        <w:rPr>
          <w:b/>
        </w:rPr>
        <w:t xml:space="preserve">                    1) testo della perizia 2) modulo di giuramento 3) allegati</w:t>
        <w:br/>
        <w:t xml:space="preserve">- </w:t>
      </w:r>
      <w:r>
        <w:rPr>
          <w:b/>
          <w:u w:val="single"/>
        </w:rPr>
        <w:t>TRADUZIONE</w:t>
      </w:r>
      <w:r>
        <w:rPr>
          <w:b/>
        </w:rPr>
        <w:t>:          1) testo originale 2) traduzione 3) modulo di giuramento</w:t>
      </w:r>
    </w:p>
    <w:p>
      <w:pPr>
        <w:pStyle w:val="Normal"/>
        <w:jc w:val="both"/>
        <w:rPr>
          <w:b/>
          <w:b/>
        </w:rPr>
      </w:pPr>
      <w:r>
        <w:rPr>
          <w:b/>
        </w:rPr>
        <w:t>Il testo della perizia/traduzione  deve riportare nell'ultima pagina prima del giuramento la data in cui è stata redatta e la firma del perito o traduttore: tale data va riportata anche sul modulo di giuramento.</w:t>
        <w:br/>
        <w:t>Non è consentito giurare traduzioni da una lingua straniera ad un'altra lingua straniera se non passando attraverso la lingua italiana. Pertanto il traduttore dovrà comporre l'atto nell'ordine che segue: prima il documento in lingua straniera e la traduzione in lingua italiana con il verbale di giuramento e, quindi, la traduzione dalla lingua italiana nell'altra lingua straniera con il relativo verbale di giuramento.</w:t>
      </w:r>
    </w:p>
    <w:p>
      <w:pPr>
        <w:pStyle w:val="Normal"/>
        <w:jc w:val="both"/>
        <w:rPr/>
      </w:pPr>
      <w:r>
        <w:rPr>
          <w:b/>
        </w:rPr>
        <w:t>Se il documento che si produce, redatto nella lingua da tradurre, è una fotocopia conforme, va dichiarato, sul verbale di giuramento, che il documento tradotto è, appunto, una fotocopia confor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l’originale oppure copia conforme all’originale esibito.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NOTA BENE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>Si ricorda che, per consentire le operazioni di riconoscimento, è necessario esibire un documento di identificazione valido ed originale che riporti anche l'indicazione della residenza attuale. I cittadini extracomunitari devono indicare sul verbale di giuramento anche gli estremi del permesso di soggiorno (numero identificativo, data di rilascio e di scadenza, autorità rilasciante) che deve essere esibito in originale.</w:t>
      </w:r>
    </w:p>
    <w:p>
      <w:pPr>
        <w:pStyle w:val="Normal"/>
        <w:rPr/>
      </w:pPr>
      <w:r>
        <w:rPr>
          <w:b/>
        </w:rPr>
        <w:t>E’ opportuno che il documento sia intitolato “Perizia stragiudiziale”</w:t>
      </w:r>
    </w:p>
    <w:p>
      <w:pPr>
        <w:pStyle w:val="Normal"/>
        <w:rPr>
          <w:b/>
          <w:b/>
        </w:rPr>
      </w:pPr>
      <w:r>
        <w:rPr>
          <w:b/>
        </w:rPr>
        <w:t>L'atto viene formalizzato al mo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ANCELLERIA DI RIFERIMENTO</w:t>
      </w:r>
      <w:r>
        <w:rPr>
          <w:b/>
        </w:rPr>
        <w:br/>
        <w:t xml:space="preserve">dal lunedì al venerdì Ufficio ubicato in via Azario n. 5  al 1° piano ala nord presso l’ufficio del coordinatore dell’area civile dr.ssa Rita Santacroce . </w:t>
      </w:r>
    </w:p>
    <w:p>
      <w:pPr>
        <w:pStyle w:val="Normal"/>
        <w:rPr/>
      </w:pPr>
      <w:r>
        <w:rPr>
          <w:b/>
        </w:rPr>
        <w:t>Orario di apertura al pubblico: dal lunedì al venerdì dalle ore 08.30 alle ore 12.30.</w:t>
      </w:r>
    </w:p>
    <w:p>
      <w:pPr>
        <w:pStyle w:val="Normal"/>
        <w:rPr>
          <w:b/>
          <w:b/>
        </w:rPr>
      </w:pPr>
      <w:r>
        <w:rPr>
          <w:b/>
        </w:rPr>
        <w:t>Email : rita.santacroce@giustizia.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STI</w:t>
      </w:r>
    </w:p>
    <w:p>
      <w:pPr>
        <w:pStyle w:val="Normal"/>
        <w:rPr/>
      </w:pPr>
      <w:r>
        <w:rPr>
          <w:b/>
        </w:rPr>
        <w:t>Sulla perizia/traduzione va apposta una marca da bollo da € 16,00 ogni 4 pagine a partire dalla prima facciata (e cioè: sulla 1*- 5* - 9* - 13*, etc.).</w:t>
      </w:r>
    </w:p>
    <w:p>
      <w:pPr>
        <w:pStyle w:val="Normal"/>
        <w:rPr/>
      </w:pPr>
      <w:r>
        <w:rPr>
          <w:b/>
        </w:rPr>
        <w:t>Nel calcolo delle pagine va considerato anche il verbale di giuramento.</w:t>
        <w:br/>
        <w:t>Le marche da € 16,00 non vanno applicate sugli allegati delle perizie e, per quanto attiene le traduzioni, neppure sul testo che precede la traduzione.</w:t>
        <w:br/>
        <w:t>In ogni caso deve essere rispettato il limite delle 25 righe per facciata - come il foglio uso bollo - altrimenti sarà necessario contare le righe ed una ulteriore marca da bollo da € 16,00 dovrà essere posta alla 101^ riga, 201^, 301^, ecc. Si ribadisce che la marca da bollo va posta, comunque, ogni 4 facciate. Le perizie/traduzioni esenti da bollo (adozioni, borse di studio, divorzio, lavoro e previdenza, ecc.) devono riportare sul verbale di giuramento gli estremi della legge che prevedono l'esenzione.</w:t>
      </w:r>
    </w:p>
    <w:p>
      <w:pPr>
        <w:pStyle w:val="Normal"/>
        <w:rPr/>
      </w:pPr>
      <w:r>
        <w:rPr>
          <w:b/>
          <w:u w:val="single"/>
        </w:rPr>
        <w:t>Allegat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Marche da applicare sugli eventuali allegati della perizia:</w:t>
      </w:r>
    </w:p>
    <w:p>
      <w:pPr>
        <w:pStyle w:val="Normal"/>
        <w:rPr>
          <w:b/>
          <w:b/>
        </w:rPr>
      </w:pPr>
      <w:r>
        <w:rPr>
          <w:b/>
        </w:rPr>
        <w:t>° euro 2,00 su ciascun allegato “ELABORATO ORIGINALE” del perito (per es. : euro 2,00 per ciascun disegno, euro 2.00 per ciascuna fotografia, anche se riprodotta in fotocopia, etc.);</w:t>
      </w:r>
    </w:p>
    <w:p>
      <w:pPr>
        <w:pStyle w:val="Normal"/>
        <w:rPr/>
      </w:pPr>
      <w:r>
        <w:rPr>
          <w:b/>
        </w:rPr>
        <w:t>° euro 2,00 ogni 100 righe nell’ipotesi che l’allegato contenga elenchi, calcoli, computi metrici, etc.;</w:t>
      </w:r>
    </w:p>
    <w:p>
      <w:pPr>
        <w:pStyle w:val="Normal"/>
        <w:rPr/>
      </w:pPr>
      <w:r>
        <w:rPr>
          <w:b/>
        </w:rPr>
        <w:t>°euro 2,00 su ciascuna fotocopia di documenti rilasciati da altri uffici, se autenticata dal perito con timbro personale e firma.</w:t>
      </w:r>
    </w:p>
    <w:p>
      <w:pPr>
        <w:pStyle w:val="Normal"/>
        <w:rPr>
          <w:b/>
          <w:b/>
        </w:rPr>
      </w:pPr>
      <w:r>
        <w:rPr>
          <w:b/>
        </w:rPr>
        <w:t>Nulla è dovuto per semplici fotocopie od altri documenti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Le perizie/traduzioni esenti da bollo (adozioni, borse di studio, divorzio, lavoro e previdenza, ecc</w:t>
      </w:r>
      <w:r>
        <w:rPr/>
        <w:t xml:space="preserve">.) </w:t>
      </w:r>
      <w:r>
        <w:rPr>
          <w:b/>
        </w:rPr>
        <w:t>devono riportare sul verbale di giuramento gli estremi della legge che prevedono l'esenzio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MODULI:  GIURAMENTO  PERITI- GIURAMENTO TRADU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BEBEB" w:val="clear"/>
      <w:spacing w:lineRule="auto" w:line="240" w:before="75" w:after="45"/>
      <w:outlineLvl w:val="0"/>
    </w:pPr>
    <w:rPr>
      <w:rFonts w:ascii="Trebuchet MS" w:hAnsi="Trebuchet MS" w:eastAsia="Times New Roman" w:cs="Times New Roman"/>
      <w:b/>
      <w:bCs/>
      <w:color w:val="003366"/>
      <w:kern w:val="2"/>
      <w:sz w:val="34"/>
      <w:szCs w:val="3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rebuchet MS" w:hAnsi="Trebuchet MS" w:eastAsia="Times New Roman" w:cs="Times New Roman"/>
      <w:b/>
      <w:bCs/>
      <w:color w:val="003366"/>
      <w:kern w:val="2"/>
      <w:sz w:val="34"/>
      <w:szCs w:val="34"/>
      <w:shd w:fill="EBEBEB" w:val="clear"/>
    </w:rPr>
  </w:style>
  <w:style w:type="character" w:styleId="InternetLink">
    <w:name w:val="Hyperlink"/>
    <w:rPr>
      <w:b w:val="false"/>
      <w:bCs w:val="false"/>
      <w:color w:val="003366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8:00Z</dcterms:created>
  <dc:creator>Antonia Fotia</dc:creator>
  <dc:description/>
  <dc:language>en-US</dc:language>
  <cp:lastModifiedBy>Rita Santacroce</cp:lastModifiedBy>
  <cp:lastPrinted>2017-03-15T08:59:00Z</cp:lastPrinted>
  <dcterms:modified xsi:type="dcterms:W3CDTF">2017-11-16T08:38:00Z</dcterms:modified>
  <cp:revision>2</cp:revision>
  <dc:subject/>
  <dc:title/>
</cp:coreProperties>
</file>